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łącznik nr 1 do regulaminu konkurs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KONKURS NA PREZENTACJĘ MULTIMEDIALNĄ: „DZIEŃ BEZPIECZNEGO INTERNETU 2011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Projekt „Bezpieczeństwo w sieci w ramach Mysłowickiej Akademii Internetowej” </w:t>
      </w:r>
      <w:r>
        <w:rPr>
          <w:rFonts w:cs="Arial" w:ascii="Arial" w:hAnsi="Arial"/>
          <w:i/>
          <w:iCs/>
          <w:color w:val="000000"/>
          <w:sz w:val="16"/>
          <w:szCs w:val="18"/>
        </w:rPr>
        <w:t>współfinansowany</w:t>
      </w:r>
      <w:r>
        <w:rPr>
          <w:rFonts w:cs="Arial" w:ascii="Arial" w:hAnsi="Arial"/>
          <w:i/>
          <w:sz w:val="16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ze środków </w:t>
      </w:r>
      <w:r>
        <w:rPr>
          <w:rFonts w:cs="Arial" w:ascii="Arial" w:hAnsi="Arial"/>
          <w:bCs/>
          <w:i/>
          <w:iCs/>
          <w:sz w:val="16"/>
          <w:szCs w:val="18"/>
        </w:rPr>
        <w:t>The Velux Foundations w ramach programu mikrograntów „Bezpieczne dzieciństwo” Fundacji Dzieci Niczy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7071"/>
      </w:tblGrid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szkoł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dres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7071"/>
      </w:tblGrid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prezentacj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 autor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 autor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treścią regulaminu konkursu i akceptuje jego warunk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jestem autorem nadesłanej prezentacji multimedialnej na Konkurs i posiadam do niej pełne prawa autorsk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przez wysłanie prezentacji multimedialnych na Konkurs nieodpłatnie przenoszę na Organizatora Konkursu wszelkie autorskie prawa majątkowe i prawa pokrewne na wszelkich polach eksploatacji</w:t>
      </w:r>
      <w:r>
        <w:rPr>
          <w:rFonts w:cs="Arial" w:ascii="Arial" w:hAnsi="Arial"/>
          <w:sz w:val="18"/>
          <w:szCs w:val="18"/>
          <w:lang w:eastAsia="pl-PL"/>
        </w:rPr>
        <w:t xml:space="preserve">  do niej, zgodnie z ustawą z dnia 4 lutego 1994r. o prawie autorskim i prawach pokrewnych (Dz. U. z 2006r. nr 90 poz. 631 z późniejszymi zmianami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 zgodę na   przetwarzanie   danych   osobowych   przez Organizatora konkursu jak i również Partnera projektu w celach wynikających z regulaminu tego konkursu, zgodnie z ustawą z  dnia   29.08.1997r.   o   ochronie   danych   osobowych, ( Dz. U. z 2002 r., Nr 101 poz. 926 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i podpis autora</w:t>
        <w:tab/>
        <w:tab/>
        <w:tab/>
        <w:tab/>
        <w:tab/>
        <w:tab/>
        <w:t>data i podpis au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166370</wp:posOffset>
          </wp:positionV>
          <wp:extent cx="1973580" cy="526415"/>
          <wp:effectExtent l="0" t="0" r="0" b="0"/>
          <wp:wrapTight wrapText="bothSides">
            <wp:wrapPolygon edited="0">
              <wp:start x="-166" y="0"/>
              <wp:lineTo x="-166" y="21089"/>
              <wp:lineTo x="21641" y="21089"/>
              <wp:lineTo x="21641" y="0"/>
              <wp:lineTo x="-16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0520</wp:posOffset>
          </wp:positionH>
          <wp:positionV relativeFrom="paragraph">
            <wp:posOffset>83820</wp:posOffset>
          </wp:positionV>
          <wp:extent cx="2166620" cy="715645"/>
          <wp:effectExtent l="0" t="0" r="0" b="0"/>
          <wp:wrapTight wrapText="bothSides">
            <wp:wrapPolygon edited="0">
              <wp:start x="-84" y="0"/>
              <wp:lineTo x="-84" y="21259"/>
              <wp:lineTo x="21600" y="21259"/>
              <wp:lineTo x="21600" y="0"/>
              <wp:lineTo x="-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66370</wp:posOffset>
          </wp:positionV>
          <wp:extent cx="733425" cy="5905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66"/>
      <w:u w:val="non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lineRule="auto" w:line="240" w:before="100" w:after="100"/>
      <w:textAlignment w:val="baseline"/>
    </w:pPr>
    <w:rPr>
      <w:rFonts w:ascii="Tahoma" w:hAnsi="Tahoma" w:eastAsia="Times New Roman" w:cs="Tahom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3:00Z</dcterms:created>
  <dc:creator>jbrzozka</dc:creator>
  <dc:description/>
  <dc:language>en-US</dc:language>
  <cp:lastModifiedBy>Administrator</cp:lastModifiedBy>
  <cp:lastPrinted>2011-02-11T14:51:00Z</cp:lastPrinted>
  <dcterms:modified xsi:type="dcterms:W3CDTF">2011-02-16T14:43:00Z</dcterms:modified>
  <cp:revision>2</cp:revision>
  <dc:subject/>
  <dc:title>REGULAMIN KONKURSU</dc:title>
</cp:coreProperties>
</file>